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3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38"/>
                <w:sz w:val="24"/>
                <w:szCs w:val="24"/>
              </w:rPr>
              <w:t xml:space="preserve">ZAMÓWIENI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ykonania badań laboratoryjnych w Laboratorium Materiałów Budowlanych „IZOLACJA”, Łukasiewicz-WI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283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Nazwa i adres Zamawiającego</w:t>
            </w:r>
            <w:r>
              <w:rPr>
                <w:rFonts w:cs="Calibri" w:ascii="Calibri" w:hAnsi="Calibri"/>
                <w:b/>
                <w:i/>
                <w:sz w:val="19"/>
                <w:szCs w:val="19"/>
                <w:vertAlign w:val="superscript"/>
              </w:rPr>
              <w:t>*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caps/>
          <w:w w:val="90"/>
          <w:sz w:val="16"/>
          <w:szCs w:val="16"/>
        </w:rPr>
        <w:t xml:space="preserve">* </w:t>
      </w:r>
      <w:r>
        <w:rPr>
          <w:rFonts w:cs="Calibri" w:ascii="Calibri" w:hAnsi="Calibri"/>
          <w:i/>
          <w:w w:val="90"/>
          <w:sz w:val="16"/>
          <w:szCs w:val="16"/>
        </w:rPr>
        <w:t>uwaga: w przypadku badań wykonywanych w systemie 3 do celów oznakowania CE, Zamawiającym powinien być podmiot pełniący rolę producenta                      (zgodnie z Rozporządzeniem Parlamentu Europejskiego i Rady (UE) nr 305/2011)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283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Nazwa i adres Producenta wyrobu jeśli to właściwe wraz z nazwą i adresem Zakładu produkcyjnego:</w:t>
            </w:r>
          </w:p>
        </w:tc>
      </w:tr>
      <w:tr>
        <w:trPr>
          <w:trHeight w:val="99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60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40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Identyfikacja linii produkcyjnej (jeśli właściwe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7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3. Dane do faktury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:</w:t>
            </w:r>
          </w:p>
          <w:p>
            <w:pPr>
              <w:pStyle w:val="Normal"/>
              <w:spacing w:before="120" w:after="40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4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4. Nazwa wyrobu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(pełna nazwa identyfikująca wyrób):</w:t>
            </w:r>
          </w:p>
        </w:tc>
      </w:tr>
      <w:tr>
        <w:trPr>
          <w:trHeight w:val="67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 xml:space="preserve">5. Opis wyrobu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( w tym jeśli właściwe: typ/odmiana/rodzaj/), 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przeznaczenie i zakres stosowania:</w:t>
            </w:r>
          </w:p>
        </w:tc>
      </w:tr>
      <w:tr>
        <w:trPr>
          <w:trHeight w:val="74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ind w:right="-31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313" w:hanging="0"/>
              <w:rPr/>
            </w:pPr>
            <w:r>
              <w:rPr>
                <w:rFonts w:eastAsia="Calibri" w:cs="Calibri" w:ascii="Calibri" w:hAnsi="Calibri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 xml:space="preserve">6. Nazwa i numer dokumentu odniesienia </w:t>
            </w:r>
            <w:r>
              <w:rPr>
                <w:rFonts w:cs="Calibri" w:ascii="Calibri" w:hAnsi="Calibri"/>
                <w:b/>
                <w:i/>
                <w:sz w:val="19"/>
                <w:szCs w:val="19"/>
                <w:u w:val="single"/>
              </w:rPr>
              <w:t>wyrobu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 xml:space="preserve"> (powołanie DATOWANE):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13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0" w:name="__Fieldmark__0_3619180932"/>
            <w:bookmarkStart w:id="1" w:name="__Fieldmark__0_3619180932"/>
            <w:bookmarkEnd w:id="1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Zharmonizowana norma wyrobu nr </w:t>
            </w:r>
            <w:r>
              <w:rPr>
                <w:rFonts w:cs="Calibri" w:ascii="Calibri" w:hAnsi="Calibri"/>
                <w:sz w:val="19"/>
                <w:szCs w:val="19"/>
              </w:rPr>
              <w:t>.................................</w:t>
            </w:r>
          </w:p>
          <w:p>
            <w:pPr>
              <w:pStyle w:val="Normal"/>
              <w:spacing w:before="60" w:after="0"/>
              <w:ind w:right="-313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2" w:name="__Fieldmark__1_3619180932"/>
            <w:bookmarkStart w:id="3" w:name="__Fieldmark__1_3619180932"/>
            <w:bookmarkEnd w:id="3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Polska lub Europejska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Norma wyrobu nr </w:t>
            </w:r>
            <w:r>
              <w:rPr>
                <w:rFonts w:cs="Calibri" w:ascii="Calibri" w:hAnsi="Calibri"/>
                <w:sz w:val="19"/>
                <w:szCs w:val="19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425" w:hanging="391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4" w:name="__Fieldmark__2_3619180932"/>
            <w:bookmarkStart w:id="5" w:name="__Fieldmark__2_3619180932"/>
            <w:bookmarkEnd w:id="5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Krajowa Ocena Techniczna / Europejska Ocena Techniczna nr </w:t>
            </w:r>
            <w:r>
              <w:rPr>
                <w:rFonts w:cs="Calibri" w:ascii="Calibri" w:hAnsi="Calibri"/>
                <w:sz w:val="19"/>
                <w:szCs w:val="19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426" w:hanging="391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6" w:name="__Fieldmark__3_3619180932"/>
            <w:bookmarkStart w:id="7" w:name="__Fieldmark__3_3619180932"/>
            <w:bookmarkEnd w:id="7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Brak dokumentu odniesienia</w:t>
            </w:r>
          </w:p>
        </w:tc>
      </w:tr>
    </w:tbl>
    <w:p>
      <w:pPr>
        <w:pStyle w:val="Normal"/>
        <w:ind w:right="-31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 xml:space="preserve">7. Charakter badań:    </w:t>
            </w:r>
          </w:p>
        </w:tc>
      </w:tr>
      <w:tr>
        <w:trPr/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425" w:hanging="425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8" w:name="__Fieldmark__4_3619180932"/>
            <w:bookmarkStart w:id="9" w:name="__Fieldmark__4_3619180932"/>
            <w:bookmarkEnd w:id="9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badania wstępne typu, do oznakowania CE,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w celu dokonania oceny właściwości użytkowych: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425" w:hanging="0"/>
              <w:rPr/>
            </w:pPr>
            <w:r>
              <w:rPr>
                <w:rFonts w:cs="Calibri" w:ascii="Calibri" w:hAnsi="Calibri"/>
                <w:i/>
                <w:sz w:val="19"/>
                <w:szCs w:val="19"/>
              </w:rPr>
              <w:tab/>
              <w:tab/>
              <w:t xml:space="preserve"> →   System oceny i weryfikacji stałości właściwości użytkowych: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................................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60" w:after="0"/>
              <w:ind w:left="352" w:right="-171" w:hanging="352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10" w:name="__Fieldmark__5_3619180932"/>
            <w:bookmarkStart w:id="11" w:name="__Fieldmark__5_3619180932"/>
            <w:bookmarkEnd w:id="11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badania inne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→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Cel badań (np. badania kontrolne, do uzyskania Krajowej Oceny Technicznej, EOTa, inny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ind w:left="1276" w:right="-171" w:hanging="850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sz w:val="19"/>
                <w:szCs w:val="19"/>
              </w:rPr>
              <w:t xml:space="preserve">               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–</w:t>
            </w:r>
            <w:r>
              <w:rPr>
                <w:rFonts w:eastAsia="Calibri" w:cs="Calibri" w:ascii="Calibri" w:hAnsi="Calibri"/>
                <w:i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i/>
                <w:sz w:val="19"/>
                <w:szCs w:val="19"/>
                <w:u w:val="single"/>
              </w:rPr>
              <w:t>proszę podkreślić lub wymienić jaki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):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40"/>
        <w:ind w:left="357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685"/>
        <w:gridCol w:w="2268"/>
      </w:tblGrid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7" w:hanging="207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Próbki wyrobu do badań zostaną: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5" w:hanging="357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pobrane przez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dostarczone przez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odebrane po badaniach: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425" w:hanging="218"/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12" w:name="__Fieldmark__6_3619180932"/>
            <w:bookmarkStart w:id="13" w:name="__Fieldmark__6_3619180932"/>
            <w:bookmarkEnd w:id="13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Zamawiając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425" w:hanging="218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14" w:name="__Fieldmark__7_3619180932"/>
            <w:bookmarkStart w:id="15" w:name="__Fieldmark__7_3619180932"/>
            <w:bookmarkEnd w:id="15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Producent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5" w:hanging="215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16" w:name="__Fieldmark__8_3619180932"/>
            <w:bookmarkStart w:id="17" w:name="__Fieldmark__8_3619180932"/>
            <w:bookmarkEnd w:id="17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Inną jednostkę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5" w:hanging="215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(nazwa jednostki)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18" w:name="__Fieldmark__9_3619180932"/>
            <w:bookmarkStart w:id="19" w:name="__Fieldmark__9_3619180932"/>
            <w:bookmarkEnd w:id="19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Zamawiając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20" w:name="__Fieldmark__10_3619180932"/>
            <w:bookmarkStart w:id="21" w:name="__Fieldmark__10_3619180932"/>
            <w:bookmarkEnd w:id="21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Producenta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22" w:name="__Fieldmark__11_3619180932"/>
            <w:bookmarkStart w:id="23" w:name="__Fieldmark__11_3619180932"/>
            <w:bookmarkEnd w:id="23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Inną jednostkę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(nazwa jednostki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24" w:name="__Fieldmark__12_3619180932"/>
            <w:bookmarkStart w:id="25" w:name="__Fieldmark__12_3619180932"/>
            <w:bookmarkEnd w:id="25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26" w:name="__Fieldmark__13_3619180932"/>
            <w:bookmarkStart w:id="27" w:name="__Fieldmark__13_3619180932"/>
            <w:bookmarkEnd w:id="27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NIE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ind w:left="360" w:hanging="0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spacing w:before="0" w:after="40"/>
        <w:ind w:left="360" w:hanging="0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spacing w:before="0" w:after="40"/>
        <w:ind w:left="360" w:hanging="0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spacing w:before="0" w:after="40"/>
        <w:ind w:left="360" w:hanging="0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spacing w:before="0" w:after="40"/>
        <w:ind w:left="360" w:hanging="0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spacing w:before="0" w:after="40"/>
        <w:ind w:left="360" w:hanging="0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spacing w:before="0" w:after="40"/>
        <w:ind w:left="360" w:hanging="0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spacing w:before="0" w:after="40"/>
        <w:ind w:left="360" w:hanging="0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7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ane dotyczące poboru próbki wyrobu:</w:t>
            </w:r>
          </w:p>
        </w:tc>
      </w:tr>
      <w:tr>
        <w:trPr>
          <w:trHeight w:val="168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9" w:hanging="284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28" w:name="__Fieldmark__14_3619180932"/>
            <w:bookmarkStart w:id="29" w:name="__Fieldmark__14_3619180932"/>
            <w:bookmarkEnd w:id="29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Plan pobierania próbki wyrobu:</w:t>
            </w:r>
          </w:p>
          <w:p>
            <w:pPr>
              <w:pStyle w:val="Normal"/>
              <w:spacing w:before="120" w:after="0"/>
              <w:ind w:left="459" w:hanging="284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30" w:name="__Fieldmark__15_3619180932"/>
            <w:bookmarkStart w:id="31" w:name="__Fieldmark__15_3619180932"/>
            <w:bookmarkEnd w:id="31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Procedura stosowana przez pobierającego próbkę wyrobu:</w:t>
            </w:r>
          </w:p>
          <w:p>
            <w:pPr>
              <w:pStyle w:val="Normal"/>
              <w:spacing w:before="120" w:after="0"/>
              <w:ind w:left="459" w:hanging="284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32" w:name="__Fieldmark__16_3619180932"/>
            <w:bookmarkStart w:id="33" w:name="__Fieldmark__16_3619180932"/>
            <w:bookmarkEnd w:id="33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Brak danych z etapu pobierania próbki wyrobu </w:t>
            </w:r>
          </w:p>
          <w:p>
            <w:pPr>
              <w:pStyle w:val="Normal"/>
              <w:spacing w:before="120" w:after="0"/>
              <w:ind w:left="459" w:hanging="284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34" w:name="__Fieldmark__17_3619180932"/>
            <w:bookmarkStart w:id="35" w:name="__Fieldmark__17_3619180932"/>
            <w:bookmarkEnd w:id="35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Dane dotyczące poboru próbki wyrobu </w:t>
            </w:r>
          </w:p>
          <w:p>
            <w:pPr>
              <w:pStyle w:val="Normal"/>
              <w:ind w:left="459" w:hanging="284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będą dostarczone wraz z próbką wyrobu do badań.</w:t>
            </w:r>
          </w:p>
        </w:tc>
      </w:tr>
    </w:tbl>
    <w:p>
      <w:pPr>
        <w:pStyle w:val="Normal"/>
        <w:keepNext w:val="true"/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u w:val="single"/>
        </w:rPr>
        <w:t>Uwaga:</w:t>
      </w:r>
    </w:p>
    <w:p>
      <w:pPr>
        <w:pStyle w:val="Normal"/>
        <w:keepNext w:val="true"/>
        <w:spacing w:before="0" w:after="60"/>
        <w:ind w:left="284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Jeśli celem badań jest ocena właściwości użytkowych wyrobu w systemie 3, Zamawiający wraz z próbkami do badań powinien dostarczyć protokół pobrania, który musi zawierać następujące informacje: sposób, miejsce, metodę, datę i czas pobrania próbki, liczbę/wielkość pobranej próbki/wielkość partii, nazwę producenta, miejsce produkcji, zakład produkcyjny, linię produkcyjną, partię, rodzaj i odmianę wyrobu, datę produkcji, sposób oznakowania wyrobu i próbek, ewentualnie dokumentację techniczną, szkice, rysunki itp. </w:t>
      </w:r>
    </w:p>
    <w:p>
      <w:pPr>
        <w:pStyle w:val="Normal"/>
        <w:tabs>
          <w:tab w:val="clear" w:pos="708"/>
          <w:tab w:val="left" w:pos="426" w:leader="none"/>
        </w:tabs>
        <w:spacing w:lineRule="exact" w:line="60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985"/>
        <w:gridCol w:w="1134"/>
        <w:gridCol w:w="1701"/>
        <w:gridCol w:w="1417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175" w:hanging="141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nioskowany zakres badań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Badana cecha / właściwoś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k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boś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obu,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Jeśli to właściw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yficzne warunki badania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6" w:hanging="0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40"/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Imię i nazwisko przedstawiciela Zamawiającego upoważnionego do kontaktów odnośnie realizacji Zamówienia, sposób kontaktu</w:t>
            </w:r>
            <w:r>
              <w:rPr>
                <w:rFonts w:cs="Calibri" w:ascii="Calibri" w:hAnsi="Calibri"/>
                <w:i/>
              </w:rPr>
              <w:t xml:space="preserve"> (tel./fax, adres e-mail)</w:t>
            </w:r>
            <w:r>
              <w:rPr>
                <w:rFonts w:cs="Calibri" w:ascii="Calibri" w:hAnsi="Calibri"/>
                <w:b/>
                <w:i/>
              </w:rPr>
              <w:t>:</w:t>
            </w:r>
          </w:p>
        </w:tc>
      </w:tr>
      <w:tr>
        <w:trPr>
          <w:trHeight w:val="5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8" w:hanging="284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odatkowe wymagania Zamawiającego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425" w:hanging="218"/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36" w:name="__Fieldmark__18_3619180932"/>
            <w:bookmarkStart w:id="37" w:name="__Fieldmark__18_3619180932"/>
            <w:bookmarkEnd w:id="37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Podanie niepewności pomiar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425" w:hanging="218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38" w:name="__Fieldmark__19_3619180932"/>
            <w:bookmarkStart w:id="39" w:name="__Fieldmark__19_3619180932"/>
            <w:bookmarkEnd w:id="39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Stwierdzenie zgodności ze specyfikacją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425" w:hanging="218"/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40" w:name="__Fieldmark__20_3619180932"/>
            <w:bookmarkStart w:id="41" w:name="__Fieldmark__20_3619180932"/>
            <w:bookmarkEnd w:id="41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Sprawozdanie w języku angielski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425" w:hanging="218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42" w:name="__Fieldmark__21_3619180932"/>
            <w:bookmarkStart w:id="43" w:name="__Fieldmark__21_3619180932"/>
            <w:bookmarkEnd w:id="43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inne: …………………………………………………………………………………………………………………………………………………..............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2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........................................</w:t>
        <w:tab/>
        <w:t xml:space="preserve">     ......................</w:t>
        <w:tab/>
        <w:tab/>
        <w:t xml:space="preserve">         .......................................................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6"/>
          <w:szCs w:val="16"/>
        </w:rPr>
        <w:t>Miejscowość</w:t>
        <w:tab/>
        <w:tab/>
        <w:t xml:space="preserve">                         Data</w:t>
        <w:tab/>
        <w:tab/>
        <w:t xml:space="preserve">                                Podpis/pieczęć Zamawiającego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4" w:top="480" w:footer="315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Z  – wyd. 04 z dnia 05.01.2024 r.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Łukasiewicz-WIT Laboratorium Materiałów Budowlanych „IZOLACJA”                                                                                     Strona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/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/>
      <w:tc>
        <w:tcPr>
          <w:tcW w:w="985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FZ  – wyd. 04 z dnia 05.01.2024 r.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Łukasiewicz-WIT Laboratorium Materiałów Budowlanych „IZOLACJA”                                                                                     Strona 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 /  –</w:t>
          </w:r>
        </w:p>
      </w:tc>
    </w:tr>
    <w:tr>
      <w:trPr/>
      <w:tc>
        <w:tcPr>
          <w:tcW w:w="9851" w:type="dxa"/>
          <w:tcBorders/>
        </w:tcPr>
        <w:p>
          <w:pPr>
            <w:pStyle w:val="Footer"/>
            <w:snapToGrid w:val="false"/>
            <w:spacing w:before="40" w:after="0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false"/>
      <w:autoSpaceDE w:val="false"/>
      <w:spacing w:before="20" w:after="0"/>
      <w:textAlignment w:val="baseline"/>
      <w:outlineLvl w:val="0"/>
    </w:pPr>
    <w:rPr>
      <w:b/>
      <w:smallCaps/>
      <w:spacing w:val="30"/>
      <w:sz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false"/>
      <w:autoSpaceDE w:val="false"/>
      <w:spacing w:before="0" w:after="80"/>
      <w:ind w:left="567" w:hanging="567"/>
      <w:jc w:val="both"/>
      <w:textAlignment w:val="baseline"/>
      <w:outlineLvl w:val="1"/>
    </w:pPr>
    <w:rPr>
      <w:b/>
      <w:spacing w:val="24"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60" w:after="40"/>
      <w:ind w:left="639" w:hanging="639"/>
      <w:jc w:val="both"/>
      <w:textAlignment w:val="baselin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verflowPunct w:val="false"/>
      <w:autoSpaceDE w:val="false"/>
      <w:ind w:left="851" w:hanging="851"/>
      <w:jc w:val="both"/>
      <w:textAlignment w:val="baseline"/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2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before="120" w:after="120"/>
      <w:jc w:val="center"/>
      <w:textAlignment w:val="baseline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before="40" w:after="0"/>
      <w:ind w:left="992" w:hanging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4:00Z</dcterms:created>
  <dc:creator>COBR PIB</dc:creator>
  <dc:description/>
  <cp:keywords/>
  <dc:language>en-US</dc:language>
  <cp:lastModifiedBy>Ewelina Kaputa-Kuc | Łukasiewicz -WIT</cp:lastModifiedBy>
  <cp:lastPrinted>2014-03-17T12:53:00Z</cp:lastPrinted>
  <dcterms:modified xsi:type="dcterms:W3CDTF">2024-06-06T10:56:00Z</dcterms:modified>
  <cp:revision>9</cp:revision>
  <dc:subject/>
  <dc:title>Zamów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">
    <vt:lpwstr>Formularz "Przegląd zamówienia"</vt:lpwstr>
  </property>
</Properties>
</file>